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pPr>
      <w:r>
        <w:rPr/>
        <w:t>IP/01/377</w:t>
      </w:r>
    </w:p>
    <w:p>
      <w:pPr>
        <w:pStyle w:val="2Date"/>
        <w:rPr/>
      </w:pPr>
      <w:r>
        <w:rPr/>
        <w:t>Brussels, 15 March 2001</w:t>
      </w:r>
    </w:p>
    <w:p>
      <w:pPr>
        <w:pStyle w:val="3Titre"/>
        <w:rPr/>
      </w:pPr>
      <w:r>
        <w:rPr/>
        <w:t>Situation in former Yugoslav Republic of Macedonia : Patten phones President Trajkovski</w:t>
      </w:r>
    </w:p>
    <w:p>
      <w:pPr>
        <w:pStyle w:val="5Normal"/>
        <w:rPr/>
      </w:pPr>
      <w:r>
        <w:rPr/>
        <w:t>Chris Patten, Commissioner for External Relations, telephoned President Trajkovski this afternoon to express his strong support in the face of the recent escalation of violence.</w:t>
      </w:r>
    </w:p>
    <w:p>
      <w:pPr>
        <w:pStyle w:val="5Normal"/>
        <w:rPr/>
      </w:pPr>
      <w:r>
        <w:rPr/>
        <w:t xml:space="preserve">He joined President Trajkovski in condemning in the strongest terms the latest attacks, and attempts by a small minority of extremists to incite popular support for them.  Commissioner Patten noted that the overwhelming majority of the people of FYROM – regardless of ethnic origin – abhorred violence.  He expressed his strong support for that majority, and for those leaders who had denounced the violence publicly. Patten said ‘Every leader claiming democratic credentials, and wanting closer ties with the European Union, has an obligation to speak out unequivocally for peace’. </w:t>
      </w:r>
    </w:p>
    <w:p>
      <w:pPr>
        <w:pStyle w:val="5Normal"/>
        <w:rPr/>
      </w:pPr>
      <w:r>
        <w:rPr/>
        <w:t>Commissioner Patten told President Trajkovski that he looked forward to meeting Foreign Minister Kerim in Brussels on Monday. He would discuss latest developments as well as preparations for the signature next month of the Stabilisation and Association Agreement between the European Union and FYROM. This showed  how a democratic, peaceful FYROM was in the process of developing closer ties with the rest of Europe, and ushering in a brighter future for its  all its people. Violence by a small number of extremists should not be allowed to turn the clock back.</w:t>
      </w:r>
    </w:p>
    <w:p>
      <w:pPr>
        <w:pStyle w:val="5Normal"/>
        <w:widowControl/>
        <w:suppressAutoHyphens w:val="true"/>
        <w:bidi w:val="0"/>
        <w:spacing w:before="0" w:after="120"/>
        <w:jc w:val="both"/>
        <w:rPr/>
      </w:pPr>
      <w:r>
        <w:rPr/>
        <w:t>Commissioner Patten referred to the European Commission’s financial support – totalling €5m – for the South East Europe University at Tetovo, and to the willingness of the Commission to support border management projects under its assistance programme for FYROM.</w:t>
      </w:r>
    </w:p>
    <w:sectPr>
      <w:footerReference w:type="default" r:id="rId2"/>
      <w:footerReference w:type="first" r:id="rId3"/>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eastAsia="zh-CN" w:bidi="hi-IN"/>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kern w:val="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600"/>
      <w:jc w:val="both"/>
    </w:pPr>
    <w:rPr>
      <w:b/>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3"/>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spacing w:before="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7:48:00Z</dcterms:created>
  <dc:creator>piovano</dc:creator>
  <dc:description/>
  <dc:language>en-US</dc:language>
  <cp:lastModifiedBy> </cp:lastModifiedBy>
  <cp:lastPrinted>2001-03-16T08:48:00Z</cp:lastPrinted>
  <dcterms:modified xsi:type="dcterms:W3CDTF">2001-03-16T07:48:00Z</dcterms:modified>
  <cp:revision>2</cp:revision>
  <dc:subject/>
  <dc:title>Top margin 1</dc:title>
</cp:coreProperties>
</file>